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Региона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лодежного </w:t>
      </w:r>
      <w:r>
        <w:rPr>
          <w:rFonts w:cs="Times New Roman" w:ascii="Times New Roman" w:hAnsi="Times New Roman"/>
          <w:b/>
          <w:sz w:val="24"/>
          <w:szCs w:val="24"/>
        </w:rPr>
        <w:t>симпози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учная молодежь Приволжскому федеральному округу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-28 ноября 2013 года, КФУ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первый – 27 ноября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03624"/>
          <w:sz w:val="24"/>
          <w:szCs w:val="24"/>
        </w:rPr>
      </w:pPr>
      <w:r>
        <w:rPr>
          <w:rFonts w:cs="Times New Roman" w:ascii="Times New Roman" w:hAnsi="Times New Roman"/>
          <w:b/>
          <w:color w:val="A03624"/>
          <w:sz w:val="24"/>
          <w:szCs w:val="24"/>
        </w:rPr>
      </w:r>
    </w:p>
    <w:p>
      <w:pPr>
        <w:pStyle w:val="Normal"/>
        <w:tabs>
          <w:tab w:val="clear" w:pos="708"/>
          <w:tab w:val="left" w:pos="1414" w:leader="none"/>
          <w:tab w:val="left" w:pos="8118" w:leader="none"/>
        </w:tabs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8:30 - 9:30 Регистрация участников,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Холл КСК КФУ «УНИКС»</w:t>
      </w:r>
    </w:p>
    <w:p>
      <w:pPr>
        <w:pStyle w:val="Normal"/>
        <w:tabs>
          <w:tab w:val="clear" w:pos="708"/>
          <w:tab w:val="left" w:pos="1548" w:leader="none"/>
        </w:tabs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09:30 – 10.00</w:t>
        <w:tab/>
        <w:t xml:space="preserve">Открытие симпозиума,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Малый актовый зал КСК КФУ «УНИКС»</w:t>
      </w:r>
    </w:p>
    <w:p>
      <w:pPr>
        <w:pStyle w:val="Normal"/>
        <w:tabs>
          <w:tab w:val="clear" w:pos="708"/>
          <w:tab w:val="left" w:pos="1548" w:leader="none"/>
        </w:tabs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0.00 - 11:30</w:t>
        <w:tab/>
        <w:t xml:space="preserve">Пленарное заседание.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Малый актовый зал КСК КФУ «УНИКС»</w:t>
      </w:r>
    </w:p>
    <w:p>
      <w:pPr>
        <w:pStyle w:val="Heading2"/>
        <w:numPr>
          <w:ilvl w:val="0"/>
          <w:numId w:val="4"/>
        </w:numPr>
        <w:ind w:left="0" w:firstLine="567"/>
        <w:jc w:val="both"/>
        <w:rPr>
          <w:b w:val="false"/>
          <w:b w:val="false"/>
        </w:rPr>
      </w:pPr>
      <w:r>
        <w:rPr>
          <w:b w:val="false"/>
          <w:bCs/>
          <w:color w:val="000000"/>
          <w:sz w:val="24"/>
          <w:lang w:eastAsia="ru-RU"/>
        </w:rPr>
        <w:t xml:space="preserve">Каленская Н.В., д.э.н., профессор, зав.кафедрой маркетинга, коммерции, предпринимательства. Формирование моделей брендирования территории. </w:t>
      </w:r>
      <w:r>
        <w:rPr>
          <w:b w:val="false"/>
          <w:bCs/>
          <w:i/>
          <w:color w:val="000000"/>
          <w:sz w:val="24"/>
          <w:lang w:eastAsia="ru-RU"/>
        </w:rPr>
        <w:t>Казанский (Приволжский) федеральный университет</w:t>
      </w:r>
    </w:p>
    <w:p>
      <w:pPr>
        <w:pStyle w:val="Heading2"/>
        <w:numPr>
          <w:ilvl w:val="0"/>
          <w:numId w:val="4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Хмелева Г.А., д.э.н., профессор, зав.кафедрой государственного, муниципального управления и региональной экономики. Концепция процессного подхода к развитию инновационной деятельности в регионе. </w:t>
      </w:r>
      <w:r>
        <w:rPr>
          <w:b w:val="false"/>
          <w:i/>
          <w:szCs w:val="24"/>
        </w:rPr>
        <w:t>Самарская академия государственного и муниципального управления, Самара</w:t>
      </w:r>
    </w:p>
    <w:p>
      <w:pPr>
        <w:pStyle w:val="Heading2"/>
        <w:numPr>
          <w:ilvl w:val="0"/>
          <w:numId w:val="4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Маликова Д.М., к.э.н., доцент. Причины и пути преодоления социально-экономического неравенства регионов России. </w:t>
      </w:r>
      <w:r>
        <w:rPr>
          <w:b w:val="false"/>
          <w:i/>
          <w:szCs w:val="24"/>
        </w:rPr>
        <w:t>Ижевский государственный технический университет,  Ижевск</w:t>
      </w:r>
    </w:p>
    <w:p>
      <w:pPr>
        <w:pStyle w:val="Heading2"/>
        <w:numPr>
          <w:ilvl w:val="0"/>
          <w:numId w:val="4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Байманова Л.А., магистр. Практика применения методики теории игр при разработке стратегии в рамках стейкхолдерской концепции корпоративного управления. </w:t>
      </w:r>
      <w:r>
        <w:rPr>
          <w:b w:val="false"/>
          <w:i/>
          <w:iCs/>
        </w:rPr>
        <w:t>Казанский (Приволжский) федеральный университет, Казань</w:t>
      </w:r>
    </w:p>
    <w:p>
      <w:pPr>
        <w:pStyle w:val="Normal"/>
        <w:tabs>
          <w:tab w:val="clear" w:pos="708"/>
          <w:tab w:val="left" w:pos="1414" w:leader="none"/>
          <w:tab w:val="left" w:pos="8118" w:leader="none"/>
        </w:tabs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11.30 – 12.00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ерерыв  (Кофе - Брейк),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Холл КСК КФУ «УНИКС»</w:t>
      </w:r>
    </w:p>
    <w:p>
      <w:pPr>
        <w:pStyle w:val="Normal"/>
        <w:tabs>
          <w:tab w:val="clear" w:pos="708"/>
          <w:tab w:val="left" w:pos="1414" w:leader="none"/>
          <w:tab w:val="left" w:pos="8118" w:leader="none"/>
        </w:tabs>
        <w:rPr>
          <w:rFonts w:ascii="Times New Roman" w:hAnsi="Times New Roman" w:cs="Times New Roman"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12.00 - 15:00 Планирование ресурсов предприятия (успехи студентов, программа Microsoft Academic Alliance)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Тур. Имитационная игра  – Измаилов А.Э.,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Малый актовый зал КСК КФУ «УНИКС»</w:t>
      </w:r>
    </w:p>
    <w:p>
      <w:pPr>
        <w:pStyle w:val="Normal"/>
        <w:tabs>
          <w:tab w:val="clear" w:pos="708"/>
          <w:tab w:val="left" w:pos="1414" w:leader="none"/>
          <w:tab w:val="left" w:pos="8118" w:leader="none"/>
        </w:tabs>
        <w:rPr>
          <w:rFonts w:ascii="Times New Roman" w:hAnsi="Times New Roman" w:cs="Times New Roman"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</w:rPr>
        <w:t xml:space="preserve">14.00 – 14.15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Перерыв  (Кофе - Брейк),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Холл КСК КФУ «УНИКС»</w:t>
      </w:r>
    </w:p>
    <w:p>
      <w:pPr>
        <w:pStyle w:val="Normal"/>
        <w:tabs>
          <w:tab w:val="clear" w:pos="708"/>
          <w:tab w:val="left" w:pos="1414" w:leader="none"/>
          <w:tab w:val="left" w:pos="8118" w:leader="none"/>
        </w:tabs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</w:rPr>
        <w:t xml:space="preserve">16.00 – 17.30 </w:t>
      </w:r>
      <w:r>
        <w:rPr>
          <w:rFonts w:cs="Times New Roman" w:ascii="Times New Roman" w:hAnsi="Times New Roman"/>
          <w:color w:val="262626"/>
          <w:sz w:val="24"/>
          <w:szCs w:val="24"/>
        </w:rPr>
        <w:t>Круглый сто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Анализ проблем социально-экономического развития регионов ПФО (к.э.н., доцент Саубанов К.Р.).</w:t>
      </w:r>
      <w:r>
        <w:rPr>
          <w:rFonts w:cs="Times New Roman" w:ascii="Times New Roman" w:hAnsi="Times New Roman"/>
          <w:i/>
        </w:rPr>
        <w:t xml:space="preserve"> ул. К.Маркса, 43 ауд. 22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овые подходы к повышению конкурентоспособности регионов (д.э.н., проф. Сафиуллин Л.Н.), </w:t>
      </w:r>
      <w:r>
        <w:rPr>
          <w:rFonts w:cs="Times New Roman" w:ascii="Times New Roman" w:hAnsi="Times New Roman"/>
          <w:i/>
        </w:rPr>
        <w:t>ул. К.Маркса, 43 ауд. 3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клад студенческого научного сообщества в развитие ПФО (к.э.н. Варламова Ю.А., Байманова Л.А.), </w:t>
      </w:r>
      <w:r>
        <w:rPr>
          <w:rFonts w:cs="Times New Roman" w:ascii="Times New Roman" w:hAnsi="Times New Roman"/>
          <w:i/>
        </w:rPr>
        <w:t>ул. К.Маркса, 43 ауд. 305</w:t>
      </w:r>
    </w:p>
    <w:p>
      <w:pPr>
        <w:pStyle w:val="Normal"/>
        <w:tabs>
          <w:tab w:val="clear" w:pos="708"/>
          <w:tab w:val="left" w:pos="1414" w:leader="none"/>
          <w:tab w:val="left" w:pos="8118" w:leader="none"/>
        </w:tabs>
        <w:rPr>
          <w:rFonts w:ascii="Times New Roman" w:hAnsi="Times New Roman" w:cs="Times New Roman"/>
          <w:i/>
          <w:i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0362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второй – 28 ноября 2013 г.</w:t>
      </w:r>
    </w:p>
    <w:p>
      <w:pPr>
        <w:pStyle w:val="Normal"/>
        <w:tabs>
          <w:tab w:val="clear" w:pos="708"/>
          <w:tab w:val="left" w:pos="1551" w:leader="none"/>
          <w:tab w:val="left" w:pos="8044" w:leader="none"/>
        </w:tabs>
        <w:autoSpaceDE w:val="false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8:30 – 12:00 Секционные доклады</w:t>
      </w:r>
    </w:p>
    <w:p>
      <w:pPr>
        <w:pStyle w:val="Normal"/>
        <w:tabs>
          <w:tab w:val="clear" w:pos="708"/>
          <w:tab w:val="left" w:pos="1551" w:leader="none"/>
          <w:tab w:val="left" w:pos="8044" w:leader="none"/>
        </w:tabs>
        <w:rPr>
          <w:rFonts w:ascii="Times New Roman" w:hAnsi="Times New Roman" w:cs="Times New Roman"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12:00 - 13:00 Кофе-брейк.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Столовая К.Маркса, 43; столовая Кремлевская, 6/20.</w:t>
      </w:r>
    </w:p>
    <w:p>
      <w:pPr>
        <w:pStyle w:val="Normal"/>
        <w:tabs>
          <w:tab w:val="clear" w:pos="708"/>
          <w:tab w:val="left" w:pos="1414" w:leader="none"/>
          <w:tab w:val="left" w:pos="8118" w:leader="none"/>
        </w:tabs>
        <w:rPr>
          <w:rFonts w:ascii="Times New Roman" w:hAnsi="Times New Roman" w:cs="Times New Roman"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13.00 - 16:00 Планирование ресурсов предприятия (успехи студентов, программа Microsoft Academic Alliance)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Тур. Имитационная игра  – Измаилов А.Э.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ул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 xml:space="preserve">Кремлевская, 6/20, ауд.204 </w:t>
      </w:r>
    </w:p>
    <w:p>
      <w:pPr>
        <w:pStyle w:val="Normal"/>
        <w:tabs>
          <w:tab w:val="clear" w:pos="708"/>
          <w:tab w:val="left" w:pos="1414" w:leader="none"/>
          <w:tab w:val="left" w:pos="8118" w:leader="none"/>
        </w:tabs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16.00 – 16.30 Закрытие симпозиума, награждение победителей,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ул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 xml:space="preserve">Кремлевская, 6/20, ауд.204 </w:t>
      </w:r>
    </w:p>
    <w:p>
      <w:pPr>
        <w:pStyle w:val="Normal"/>
        <w:tabs>
          <w:tab w:val="clear" w:pos="708"/>
          <w:tab w:val="left" w:pos="1551" w:leader="none"/>
          <w:tab w:val="left" w:pos="8044" w:leader="none"/>
        </w:tabs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16.30 – 18.00 Отъезд участников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262626"/>
          <w:sz w:val="24"/>
          <w:szCs w:val="24"/>
        </w:rPr>
      </w:pPr>
      <w:r>
        <w:rPr>
          <w:rFonts w:cs="Times New Roman"/>
          <w:b w:val="false"/>
          <w:color w:val="262626"/>
          <w:sz w:val="24"/>
          <w:szCs w:val="24"/>
        </w:rPr>
      </w:r>
    </w:p>
    <w:p>
      <w:pPr>
        <w:pStyle w:val="Heading1"/>
        <w:rPr/>
      </w:pPr>
      <w:r>
        <w:rPr/>
        <w:t>Секция территориальной эконом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lang w:eastAsia="ru-RU"/>
        </w:rPr>
        <w:t xml:space="preserve">Руководитель – д.э.н., профессор </w:t>
      </w:r>
      <w:r>
        <w:rPr>
          <w:rFonts w:cs="Times New Roman" w:ascii="Times New Roman" w:hAnsi="Times New Roman"/>
          <w:bCs/>
          <w:color w:val="000000"/>
          <w:lang w:eastAsia="ru-RU"/>
        </w:rPr>
        <w:t>Багаутдинова Н.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Место проведения: ул. Кремлевская, 6/20 ауд. 217            Время работы секции: 8.30-12.30</w:t>
      </w:r>
    </w:p>
    <w:p>
      <w:pPr>
        <w:pStyle w:val="Normal"/>
        <w:rPr>
          <w:rFonts w:ascii="Times New Roman" w:hAnsi="Times New Roman" w:cs="Times New Roman"/>
          <w:sz w:val="18"/>
          <w:lang w:eastAsia="ru-RU"/>
        </w:rPr>
      </w:pPr>
      <w:r>
        <w:rPr>
          <w:rFonts w:cs="Times New Roman" w:ascii="Times New Roman" w:hAnsi="Times New Roman"/>
          <w:sz w:val="18"/>
          <w:lang w:eastAsia="ru-RU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Абрамова Е.Н., Гордеева С.А., Мироненко К.Е. Экономическое развитие региона. </w:t>
      </w:r>
      <w:r>
        <w:rPr>
          <w:b w:val="false"/>
          <w:i/>
        </w:rPr>
        <w:t>Пермский государственный  гуманитарно - педагогический университет, Пермь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Ахметова И.Г., Мухаметова Л.Р.Региональные программы энергосбережения. </w:t>
      </w:r>
      <w:r>
        <w:rPr>
          <w:b w:val="false"/>
          <w:i/>
        </w:rPr>
        <w:t>Казанский государственный энергетический университет, Казань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Балтин В. Э., Сулейменова А. А. Развитие государственно-частного партнерства в сфере жилищного строительства. </w:t>
      </w:r>
      <w:r>
        <w:rPr>
          <w:b w:val="false"/>
          <w:i/>
        </w:rPr>
        <w:t>Оренбургский государственный университет, Оренбург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Башлай К.В., Уразбахтина Л.Р., Шакирова Г.Г. Проблемы инновационного развития предприятий малого и среднего бизнеса в Республике Татарстан. </w:t>
      </w:r>
      <w:r>
        <w:rPr>
          <w:b w:val="false"/>
          <w:i/>
        </w:rPr>
        <w:t>Казанский Государственный Энергетический Университет, Казань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Верховцева О. Н. Концепции территориального бренда Ульяновской Области. </w:t>
      </w:r>
      <w:r>
        <w:rPr>
          <w:b w:val="false"/>
          <w:i/>
        </w:rPr>
        <w:t>Ульяновский государственный технический университет, Ульяновск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</w:rPr>
        <w:t xml:space="preserve">Викторова О. М. Роль межрегиональной интеграции в социально-экономическом развитии регионов Приволжского федерального округа. </w:t>
      </w:r>
      <w:r>
        <w:rPr>
          <w:b w:val="false"/>
          <w:i/>
          <w:sz w:val="24"/>
        </w:rPr>
        <w:t>Чувашский государственный педагогический университет им. И. Я. Яковлева, Чебоксары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 xml:space="preserve">Григорьев В.А. Массачусетский опыт развития региона. </w:t>
      </w:r>
      <w:r>
        <w:rPr>
          <w:b w:val="false"/>
          <w:i/>
        </w:rPr>
        <w:t>Казанский (Приволжский) федеральный университет, Казань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Джукунро Мбайтелем Дидые. Индикаторы устойчивости развития социально-экономической системы Республики Чад. </w:t>
      </w:r>
      <w:r>
        <w:rPr>
          <w:b w:val="false"/>
          <w:i/>
        </w:rPr>
        <w:t>Оренбургский Государственный Институт Менджемента, Оренбург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 xml:space="preserve">Донгак А.С. Зона территориального развития как основа стратегии развития Республики Тыва (на опыте Республики Татарстан), </w:t>
      </w:r>
      <w:r>
        <w:rPr>
          <w:b w:val="false"/>
          <w:i/>
        </w:rPr>
        <w:t>Казанский (Приволжский) федеральный университет, Казань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 xml:space="preserve">Донченко Т.Д. Отечественный и зарубежный опыт управления территориальным развитием. </w:t>
      </w:r>
      <w:r>
        <w:rPr>
          <w:b w:val="false"/>
          <w:i/>
          <w:szCs w:val="24"/>
        </w:rPr>
        <w:t>Оренбургский государственный аграрный университет,  Оренбург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Ендылетова А.В. Преодоление отставания в развитии региона с возможностью использования зарубежного опыта. </w:t>
      </w:r>
      <w:r>
        <w:rPr>
          <w:b w:val="false"/>
          <w:i/>
        </w:rPr>
        <w:t>Марийский государственный университет, Йошкар-Ола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Еремеева А.С. Перспективы развития финансирования дорожной отрасли Республики Марий Эл. </w:t>
      </w:r>
      <w:r>
        <w:rPr>
          <w:b w:val="false"/>
          <w:i/>
        </w:rPr>
        <w:t>Поволжский государственный технологический университет,  Йошкар-Ола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Исаев А. В. Перспективы развития моногорода Алатырь. </w:t>
      </w:r>
      <w:r>
        <w:rPr>
          <w:b w:val="false"/>
          <w:i/>
        </w:rPr>
        <w:t>Чувашский государственный университет имени И.Н. Ульянова, Чебоксары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color w:val="000000"/>
        </w:rPr>
      </w:pPr>
      <w:r>
        <w:rPr>
          <w:b w:val="false"/>
        </w:rPr>
        <w:t xml:space="preserve">Казаковцева М.В. Эффективное государственное финансирование как инструмент поддержки малого предпринимательства в Республике Марий Эл. </w:t>
      </w:r>
      <w:r>
        <w:rPr>
          <w:b w:val="false"/>
          <w:i/>
          <w:color w:val="000000"/>
        </w:rPr>
        <w:t>Марийский государственный университет, Йошкар-Ола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</w:rPr>
        <w:t xml:space="preserve">Кириллова О.В. Рациональные предложения для поддержки сельского хозяйства регионов России в условиях ВТО. </w:t>
      </w:r>
      <w:r>
        <w:rPr>
          <w:b w:val="false"/>
          <w:i/>
          <w:color w:val="000000"/>
          <w:szCs w:val="24"/>
        </w:rPr>
        <w:t>Казанский государственный аграрный университет, Казань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Каримова Э.Р., Жверанцева М.С. К вопросу об укреплении информационного обмена между налоговыми службами в Евразийском экономическом сообществе. </w:t>
      </w:r>
      <w:r>
        <w:rPr>
          <w:b w:val="false"/>
          <w:i/>
        </w:rPr>
        <w:t>Поволжский институт управления им. П.А. Столыпина Академии при Президенте Российской Федерации, Саратов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color w:val="000000"/>
        </w:rPr>
      </w:pPr>
      <w:r>
        <w:rPr>
          <w:b w:val="false"/>
        </w:rPr>
        <w:t xml:space="preserve">Ледяйкина С.С., Хасьянова К.С. Механизмы реализации инвестиционной политики региона на современном этапе. </w:t>
      </w:r>
      <w:r>
        <w:rPr>
          <w:b w:val="false"/>
          <w:i/>
          <w:color w:val="000000"/>
        </w:rPr>
        <w:t>Поволжский институт управления им. П.А.Столыпина - филиал РАНХиГС, Саратов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Мальганова И.Г.,Рахимова А.А. Исследование территориального развития в рамках дистанционных курсов moodle на основе опыта ведущих университетов мира. </w:t>
      </w:r>
      <w:r>
        <w:rPr>
          <w:b w:val="false"/>
          <w:i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Напольских Д.Л. Инновационный кластер как фактор территориального развития. </w:t>
      </w:r>
      <w:r>
        <w:rPr>
          <w:b w:val="false"/>
          <w:i/>
        </w:rPr>
        <w:t>Поволжский государственный технологический университет, Йошкар-Ола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</w:rPr>
        <w:t xml:space="preserve">Рафикова А.И. Промышленно-производственная особая экономическая зона «Алабуга» и ее влияние на развитие региона. </w:t>
      </w:r>
      <w:r>
        <w:rPr>
          <w:b w:val="false"/>
          <w:i/>
          <w:color w:val="000000"/>
          <w:szCs w:val="24"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iCs/>
        </w:rPr>
      </w:pPr>
      <w:r>
        <w:rPr>
          <w:b w:val="false"/>
        </w:rPr>
        <w:t xml:space="preserve">Саубанов К.Р. Проблемы инновационного развития промышленного производства в регионах России. </w:t>
      </w:r>
      <w:r>
        <w:rPr>
          <w:b w:val="false"/>
          <w:i/>
          <w:iCs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Томникова Д.Д. Вопросы интеграции региональной промышленности России. </w:t>
      </w:r>
      <w:r>
        <w:rPr>
          <w:b w:val="false"/>
          <w:i/>
        </w:rPr>
        <w:t>Самарский государственный университет, Самара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Халяпова Д.Д. Роль нефтехимического кластера в  экономическом развитии региона. </w:t>
      </w:r>
      <w:r>
        <w:rPr>
          <w:b w:val="false"/>
          <w:i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Яшина М.Н. Приоритетные направления развития Саратовской области в условиях глобальной конкуренции. </w:t>
      </w:r>
      <w:r>
        <w:rPr>
          <w:b w:val="false"/>
          <w:i/>
        </w:rPr>
        <w:t>Саратовский государственный социально-экономический университет, Саратов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Секция экономической метод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lang w:eastAsia="ru-RU"/>
        </w:rPr>
        <w:t xml:space="preserve">Руководитель – д.э.н., профессор </w:t>
      </w:r>
      <w:r>
        <w:rPr>
          <w:rFonts w:cs="Times New Roman" w:ascii="Times New Roman" w:hAnsi="Times New Roman"/>
          <w:sz w:val="24"/>
        </w:rPr>
        <w:t>Сафиуллин Л.Н.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Место проведения: ул.Кремлевская, 6/20 ауд. 204             Время работы секции: 8.30-12.00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Бабин П. А. Расчет валового муниципального продукта как основа прогнозирования социально-экономического развития муниципального образования. </w:t>
      </w:r>
      <w:r>
        <w:rPr>
          <w:b w:val="false"/>
          <w:i/>
          <w:iCs/>
        </w:rPr>
        <w:t>Казанский (Приволжский) федеральный университет, Казань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Бариева Э.Г. Решение проблемы академического инбридинга как фактор повышения конкурентоспособности ПФО. </w:t>
      </w:r>
      <w:r>
        <w:rPr>
          <w:b w:val="false"/>
          <w:i/>
        </w:rPr>
        <w:t>Казанский (Приволжский) федеральный университет, Казань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Варламова Ю.А. Региональные особенности сберегательного поведения домашних хозяйств в Приволжском федеральном округе. </w:t>
      </w:r>
      <w:r>
        <w:rPr>
          <w:b w:val="false"/>
          <w:i/>
          <w:color w:val="000000"/>
        </w:rPr>
        <w:t>Казанский (Приволжский) федеральный университет, Казань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Габбасова А.И. Роль легкой промышленности Республики Татарстан в экономическом развитии региона. </w:t>
      </w:r>
      <w:r>
        <w:rPr>
          <w:b w:val="false"/>
          <w:i/>
          <w:color w:val="000000"/>
        </w:rPr>
        <w:t>Казанский (Приволжский) федеральный университет, Казань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Гильмиева Л.И. Государственно- частное   партнерство  как  механизм взаимодействия  власти  и   бизнеса. </w:t>
      </w:r>
      <w:r>
        <w:rPr>
          <w:b w:val="false"/>
          <w:i/>
          <w:color w:val="000000"/>
        </w:rPr>
        <w:t>Казанский (Приволжский) федеральный университет, Казань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Григорьева Н.С.Проблемы развития кластеров в экономике (на примере Республики Татарстан).  </w:t>
      </w:r>
      <w:r>
        <w:rPr>
          <w:b w:val="false"/>
          <w:i/>
        </w:rPr>
        <w:t>Казанский федеральный университет, Казань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Докторова Е.О. Оптимизация размещения факторов производства и формирование  высокоэффективных производственно-технологических кластеров в ЧР. </w:t>
      </w:r>
      <w:r>
        <w:rPr>
          <w:b w:val="false"/>
          <w:i/>
        </w:rPr>
        <w:t>Чувашский государственный педагогический университет им. И.Я. Яковлева, Чебоксары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Жалбанов А.К., Саркисян А.А. Сбережения населения как потенциальный источник инвестиционных ресурсов региона. </w:t>
      </w:r>
      <w:r>
        <w:rPr>
          <w:b w:val="false"/>
          <w:i/>
        </w:rPr>
        <w:t>Оренбургский государственный университет, Оренбург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Красильникова Г.В. Формирование стратегии регионального развития на основе выделения зон опережающего роста. </w:t>
      </w:r>
      <w:r>
        <w:rPr>
          <w:b w:val="false"/>
          <w:i/>
        </w:rPr>
        <w:t>Поволжский государственный технологический университет, Йошкар-Ола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Ланчин С. А. Статистическая оценка отдельных компонент качества жизни населения в регионах Приволжского федерального округа. </w:t>
      </w:r>
      <w:r>
        <w:rPr>
          <w:b w:val="false"/>
          <w:i/>
          <w:szCs w:val="22"/>
          <w:lang w:val="en-US" w:eastAsia="en-US"/>
        </w:rPr>
        <w:t xml:space="preserve">Мордовский государственный университет им. Н. П. Огарёва, </w:t>
      </w:r>
      <w:r>
        <w:rPr>
          <w:b w:val="false"/>
          <w:i/>
          <w:szCs w:val="22"/>
        </w:rPr>
        <w:t>Саранск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Мансуров Р.Ш., Лещенко Е.С. Роль промышленности в экономическом развитии регионов. </w:t>
      </w:r>
      <w:r>
        <w:rPr>
          <w:b w:val="false"/>
          <w:i/>
        </w:rPr>
        <w:t>Нижегородский государственный технический университет им. Р.Е. Алексеева, Нижний Новгород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Москвин Я.А. К вопросу о категориях «моральный износ» и «моральное устаревание» в экономической теории. </w:t>
      </w:r>
      <w:r>
        <w:rPr>
          <w:b w:val="false"/>
          <w:i/>
        </w:rPr>
        <w:t>Поволжский государственный технологический университет, Йошкар-Ола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Мубаракшина А.И. Обоснование экономической целесообразности внедрения кластеров в экономику региона  (на примере Республики Татарстан). </w:t>
      </w:r>
      <w:r>
        <w:rPr>
          <w:b w:val="false"/>
          <w:i/>
          <w:color w:val="000000"/>
        </w:rPr>
        <w:t>Казанский (Приволжский) федеральный университет, Казань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Набиев Б.Р. Комплексная оценка конкурентоспособности Республики Татарстан  в структуре Приволжского федерального округа. </w:t>
      </w:r>
      <w:r>
        <w:rPr>
          <w:b w:val="false"/>
          <w:i/>
        </w:rPr>
        <w:t>Казанский (Приволжский) федеральный университет, Казань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Назаров А.А., Никитин В.В. Разработка программного комплекса для оценки и прогноза социально-экономического развития региона на основе имитационного моделирования и многомерных статистических методов. </w:t>
      </w:r>
      <w:r>
        <w:rPr>
          <w:b w:val="false"/>
          <w:i/>
        </w:rPr>
        <w:t>Чувашский государственный университет, Чебоксары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Огаркова Е.Д. Стратегии социально-экономического развития регионов. </w:t>
      </w:r>
      <w:r>
        <w:rPr>
          <w:b w:val="false"/>
          <w:i/>
        </w:rPr>
        <w:t>Оренбургский Государственный Аграрный Университет, Оренбург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Пигасова А.А. Влияние вхождения Российской Федерации в ВТО на развитие промышленности Республики Татарстан. </w:t>
      </w:r>
      <w:r>
        <w:rPr>
          <w:b w:val="false"/>
          <w:i/>
        </w:rPr>
        <w:t>Казанский (Приволжский) федеральный университет, Казань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Савченко Э.В., Шевцова М.А. </w:t>
      </w:r>
      <w:r>
        <w:rPr>
          <w:b w:val="false"/>
          <w:lang w:val="en-US"/>
        </w:rPr>
        <w:t>SWOT</w:t>
      </w:r>
      <w:r>
        <w:rPr>
          <w:b w:val="false"/>
        </w:rPr>
        <w:t xml:space="preserve">-анализ социально-экономического развития Приволжского федерального округа. </w:t>
      </w:r>
      <w:r>
        <w:rPr>
          <w:b w:val="false"/>
          <w:i/>
        </w:rPr>
        <w:t>Оренбургский государственный институт менеджмента, Оренбург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Фасхутдинова Л.З. Взаимосвязь социального капитала и экономического развития в России. </w:t>
      </w:r>
      <w:r>
        <w:rPr>
          <w:b w:val="false"/>
          <w:i/>
          <w:color w:val="000000"/>
          <w:szCs w:val="24"/>
        </w:rPr>
        <w:t>Казанский (Приволжский) федеральный университет, Казань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 w:val="false"/>
          <w:lang w:eastAsia="ru-RU"/>
        </w:rPr>
        <w:t xml:space="preserve">Якунина Р.П. Последствия финансовой глобализации для мировой экономики. </w:t>
      </w:r>
      <w:r>
        <w:rPr>
          <w:b w:val="false"/>
          <w:i/>
          <w:color w:val="000000"/>
          <w:lang w:eastAsia="ru-RU"/>
        </w:rPr>
        <w:t>Казанский (Приволжский) федеральный университет, Казан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Heading1"/>
        <w:rPr/>
      </w:pPr>
      <w:r>
        <w:rPr/>
        <w:t>Секция природообустройства и водопользования</w:t>
      </w:r>
    </w:p>
    <w:p>
      <w:pPr>
        <w:pStyle w:val="Heading2"/>
        <w:ind w:firstLine="567"/>
        <w:rPr/>
      </w:pPr>
      <w:r>
        <w:rPr>
          <w:b w:val="false"/>
          <w:bCs/>
          <w:color w:val="000000"/>
          <w:szCs w:val="22"/>
          <w:lang w:eastAsia="ru-RU"/>
        </w:rPr>
        <w:t xml:space="preserve">Руководитель – д.б.н., профессор </w:t>
      </w:r>
      <w:r>
        <w:rPr>
          <w:b w:val="false"/>
          <w:color w:val="000000"/>
          <w:szCs w:val="22"/>
          <w:shd w:fill="FFFFFF" w:val="clear"/>
        </w:rPr>
        <w:t>Н.М.Мингазова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л. М.Межлаука, д. 1, ауд. 106.         </w:t>
      </w:r>
      <w:r>
        <w:rPr>
          <w:rFonts w:cs="Times New Roman" w:ascii="Times New Roman" w:hAnsi="Times New Roman"/>
          <w:color w:val="000000"/>
        </w:rPr>
        <w:t>Начало работы секции: 15.00-18.00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Арсентьева Ю.П. Особенности освоения прибрежных территорий крупных городов на примере Адмиралтейской слободы города Казани. </w:t>
      </w:r>
      <w:r>
        <w:rPr>
          <w:b w:val="false"/>
          <w:i/>
          <w:szCs w:val="24"/>
        </w:rPr>
        <w:t>Казанский государственный архитектурно-строительный университет, Казань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Гайнуллина А.А., Мингазова Н.М., Павлова Л.Р. Физико-химические показатели устьевых участков рек Республики Абхазии. </w:t>
      </w:r>
      <w:r>
        <w:rPr>
          <w:b w:val="false"/>
          <w:i/>
        </w:rPr>
        <w:t>Казанский (Приволжский) федеральный университет, Казань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Гайнутдинова Г.Х. Геоинформационные данные в целях экологической оценки водных объектов. </w:t>
      </w:r>
      <w:r>
        <w:rPr>
          <w:b w:val="false"/>
          <w:i/>
        </w:rPr>
        <w:t>Казанский (Приволжский) федеральный университет, ФГУП «ЦНИИгеолнеруд», Казань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Галеева А. И., Мингазова Н. М. Вопросы типизации озер для целей территориального развития (на примере г. Казани). </w:t>
      </w:r>
      <w:r>
        <w:rPr>
          <w:b w:val="false"/>
          <w:i/>
        </w:rPr>
        <w:t>Казанский (Приволжский) федеральный университет, Казань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vertAlign w:val="superscript"/>
        </w:rPr>
      </w:pPr>
      <w:r>
        <w:rPr>
          <w:b w:val="false"/>
        </w:rPr>
        <w:t>Гарипова Л.Ф,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>Никитин А.В.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 xml:space="preserve">Оценка состояния особо охраняемых природных территорий (ООПТ)  г. Казани «парк им. М.Горького» и «русско-немецкая Швейцария» по данным космоснимков. </w:t>
      </w:r>
      <w:r>
        <w:rPr>
          <w:b w:val="false"/>
          <w:i/>
          <w:color w:val="000000"/>
          <w:szCs w:val="24"/>
        </w:rPr>
        <w:t>Казанский (Приволжский) федеральный университет, г. Казань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Замалетдинов Р.И., Даутов А.И. Социально-экологический анализ влияния XXVII всемирной летней универсиады на окружающую среду. </w:t>
      </w:r>
      <w:r>
        <w:rPr>
          <w:b w:val="false"/>
          <w:i/>
          <w:lang w:eastAsia="ru-RU"/>
        </w:rPr>
        <w:t>Казанский федеральный университет, Казань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Замалетдинов Р.И., Ермакова Е.Е., Киселева А.А Влияние проведения крупных спортивных мероприятий на биологическое разнообразие наземных позвоночных. </w:t>
      </w:r>
      <w:r>
        <w:rPr>
          <w:b w:val="false"/>
          <w:i/>
          <w:lang w:eastAsia="ru-RU"/>
        </w:rPr>
        <w:t>Казанский (Приволжский) федеральный университет, Казань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Зарипова Н.Р., Вильданов А.А., Ихсанова Д.Н. Влияние развития урботерриторий на биологическое  разнообразие прибрежной и водной растительности. </w:t>
      </w:r>
      <w:r>
        <w:rPr>
          <w:b w:val="false"/>
          <w:i/>
        </w:rPr>
        <w:t>Казанский (Приволжский) федеральный университет, Казань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vertAlign w:val="superscript"/>
        </w:rPr>
      </w:pPr>
      <w:r>
        <w:rPr>
          <w:b w:val="false"/>
        </w:rPr>
        <w:t>Кильмаматова Э.И., Мингазова Н.М., Дбар Р.С., Павлова Л.Р.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 xml:space="preserve">Экологические особенности пещер республики Абхазия и возможности их использования. </w:t>
      </w:r>
      <w:r>
        <w:rPr>
          <w:b w:val="false"/>
          <w:i/>
        </w:rPr>
        <w:t>Казанский (Приволжский) федеральный университет, Казань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Кравченко А.С. Характеристика видового состава залежных земель степной зоны Южного Урала. </w:t>
      </w:r>
      <w:r>
        <w:rPr>
          <w:b w:val="false"/>
          <w:i/>
        </w:rPr>
        <w:t>Оренбургский государственный аграрный университет, Оренбург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Мингазова Н.М., Мударисов Р.А. Роль процедур оценки воздействия на окружающую среду и экологической экспертизы при оценке проектов территориального развития. </w:t>
      </w:r>
      <w:r>
        <w:rPr>
          <w:b w:val="false"/>
          <w:i/>
        </w:rPr>
        <w:t>Казанский (Приволжский) федеральный университет, Казань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Мингалиев Р.Р., Фазыльзянова Д.Р., Тутаева В.А. Применение расчетных методов при изучении качества атмосферного воздуха урботерритории  на примере содержания парниковых и загрязняющих газов в районе объектов универсиады г. Казани. </w:t>
      </w:r>
      <w:r>
        <w:rPr>
          <w:b w:val="false"/>
          <w:i/>
        </w:rPr>
        <w:t>Казанский (Приволжский) федеральный университет, Казань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Мингалиев Р.Р., Фасахова Г.С. Методические подходы к оценке экологического ущерба на примере воздействия на компоненты окружающей среды в г.Казани. </w:t>
      </w:r>
      <w:r>
        <w:rPr>
          <w:b w:val="false"/>
          <w:i/>
        </w:rPr>
        <w:t>Казанский (Приволжский) федеральный университет, Казань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Палагушкина О.В., Гатауллина Г., Валиуллина Ф. Изменение экологической ситуации по зеленым насаждениям в г. Казани как показатель территориального развития. </w:t>
      </w:r>
      <w:r>
        <w:rPr>
          <w:b w:val="false"/>
          <w:i/>
        </w:rPr>
        <w:t>Казанский (Приволжский) федеральный университет, Казань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Улызко Т.В., Казанков А.П., Сидоренко Ю.В. Базальтофибробетон – перспективный композиционный материал. </w:t>
      </w:r>
      <w:r>
        <w:rPr>
          <w:b w:val="false"/>
          <w:i/>
        </w:rPr>
        <w:t>Самарский государственный архитектурно-строительный университет, Самара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</w:rPr>
        <w:t xml:space="preserve">Шигапов И.С., Симаков А. Оценка изменения экологического состояния приказанского участка Куйбышевского водохранилища в 2009-2012 гг. </w:t>
      </w:r>
      <w:r>
        <w:rPr>
          <w:b w:val="false"/>
          <w:i/>
        </w:rPr>
        <w:t>Казанский (Приволжский) федеральный университет, Казань</w:t>
      </w:r>
    </w:p>
    <w:p>
      <w:pPr>
        <w:pStyle w:val="Heading1"/>
        <w:rPr/>
      </w:pPr>
      <w:r>
        <w:rPr/>
        <w:t>Секция инноваций и инвести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уководитель – д.э.н., профессор </w:t>
      </w:r>
      <w:r>
        <w:rPr>
          <w:rFonts w:cs="Times New Roman" w:ascii="Times New Roman" w:hAnsi="Times New Roman"/>
          <w:sz w:val="24"/>
          <w:szCs w:val="24"/>
        </w:rPr>
        <w:t>Мельник А.Н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Место проведения: ул. К.Маркса, 43 ауд. 215                 Время работы секции: 9.00 – 12.3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shd w:fill="FFFFFF" w:val="clear"/>
        </w:rPr>
        <w:t xml:space="preserve">Абдрашитова А.Р.Ловушки инновационного развития экономики и пути их преодоления. </w:t>
      </w:r>
      <w:r>
        <w:rPr>
          <w:b w:val="false"/>
          <w:i/>
          <w:color w:val="000000"/>
          <w:shd w:fill="FFFFFF" w:val="clear"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Акулина Е.Е. Влияние налоговой политики на инвестиционную привлекательность региона. </w:t>
      </w:r>
      <w:r>
        <w:rPr>
          <w:b w:val="false"/>
          <w:i/>
        </w:rPr>
        <w:t>Оренбургский государственный университет, Оренбург.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Альтман К.А., Багатова Л.Р. Основополагающие факторы для привлечения инвестиций в Республику Татарстан. </w:t>
      </w:r>
      <w:r>
        <w:rPr>
          <w:b w:val="false"/>
          <w:i/>
        </w:rPr>
        <w:t>Казанский (Приволжский) федеральный университет, Казань</w:t>
      </w:r>
      <w:r>
        <w:rPr>
          <w:b w:val="false"/>
        </w:rPr>
        <w:t>.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Андреева Д.Н. Проблемы инновационного развития строительной отрасли Республики Марий Эл и пути их решения. </w:t>
      </w:r>
      <w:r>
        <w:rPr>
          <w:b w:val="false"/>
          <w:i/>
        </w:rPr>
        <w:t>Поволжский государственный технологический университет, Йошкар-Ола.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 xml:space="preserve">Астафьева Д. С. Механизмы повышения инвестиционной привлекательности регионов Приволжского федерального округа. </w:t>
      </w:r>
      <w:r>
        <w:rPr>
          <w:b w:val="false"/>
          <w:i/>
          <w:szCs w:val="24"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</w:rPr>
        <w:t>Белова А.А.</w:t>
      </w:r>
      <w:r>
        <w:rPr>
          <w:b w:val="false"/>
          <w:i/>
          <w:color w:val="000000"/>
        </w:rPr>
        <w:t xml:space="preserve"> </w:t>
      </w:r>
      <w:r>
        <w:rPr>
          <w:b w:val="false"/>
        </w:rPr>
        <w:t xml:space="preserve">Управление рисками в энергетических компаниях в условиях либерализации рынка электрической энергии. </w:t>
      </w:r>
      <w:r>
        <w:rPr>
          <w:b w:val="false"/>
          <w:i/>
          <w:color w:val="000000"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Гарипова К.К. Мониторинг и оценка результатов инновационной деятельности.  </w:t>
      </w:r>
      <w:r>
        <w:rPr>
          <w:b w:val="false"/>
          <w:i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/>
          <w:i/>
          <w:iCs/>
        </w:rPr>
      </w:pPr>
      <w:r>
        <w:rPr>
          <w:b w:val="false"/>
        </w:rPr>
        <w:t xml:space="preserve">Гильмутдинова Ф.Н. Перспективы развития рынка рекламы в интернете. </w:t>
      </w:r>
      <w:r>
        <w:rPr>
          <w:b w:val="false"/>
          <w:i/>
          <w:iCs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Захаров А.Ю., Ахмадеева М.М. Анализ развития российского рынка инновационных светотехнических продуктов. </w:t>
      </w:r>
      <w:r>
        <w:rPr>
          <w:b w:val="false"/>
          <w:i/>
        </w:rPr>
        <w:t>Поволжский государственный технологический университет, Йошкар-Ола.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Калитина Е.А. Информационные системы в управлении предприятием  газовой отрасли. </w:t>
      </w:r>
      <w:r>
        <w:rPr>
          <w:b w:val="false"/>
          <w:i/>
        </w:rPr>
        <w:t>Мордовский государственный университет им. Н.П.Огарева.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Киямова А.Р. Оценка эффективности внедрения информационных систем на предприятии. </w:t>
      </w:r>
      <w:r>
        <w:rPr>
          <w:b w:val="false"/>
          <w:i/>
        </w:rPr>
        <w:t>Казанский (Приволжский) федеральный университет, Казань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Курганов А.Н. Роль современных информационных технологий в развитии газодобывающих предприятий. </w:t>
      </w:r>
      <w:r>
        <w:rPr>
          <w:b w:val="false"/>
          <w:i/>
        </w:rPr>
        <w:t>Мордовский государственный университет им. Н.П.Огарева.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Марков А.В. Методический подход к оценке инновационного потенциала энергосбережения и энергоэффективности регионов (на примере чувашской республики). </w:t>
      </w:r>
      <w:r>
        <w:rPr>
          <w:b w:val="false"/>
          <w:i/>
        </w:rPr>
        <w:t>Чувашский государственный университет, Чебоксары.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Мокеичева А.С. Оценка привлечения инвестиций в сферу инновационного развития республики Марий Эл. </w:t>
      </w:r>
      <w:r>
        <w:rPr>
          <w:b w:val="false"/>
          <w:i/>
        </w:rPr>
        <w:t>Поволжский государственный технологический университет, Йошкар-Ола.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Морулева Л.А., Хайруллина А.Ф. Создание единого информационного портала для активной молодежи. </w:t>
      </w:r>
      <w:r>
        <w:rPr>
          <w:b w:val="false"/>
          <w:i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Сидоркина Т.А. Оценка инновационного потенциала приволжского федерального округа. </w:t>
      </w:r>
      <w:r>
        <w:rPr>
          <w:b w:val="false"/>
          <w:i/>
        </w:rPr>
        <w:t>Марийский государственный университет, Йошкар-Ола.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Чурсин П.Б. Татарстан в сфере </w:t>
      </w:r>
      <w:r>
        <w:rPr>
          <w:b w:val="false"/>
          <w:lang w:val="en-US"/>
        </w:rPr>
        <w:t>IT</w:t>
      </w:r>
      <w:r>
        <w:rPr>
          <w:b w:val="false"/>
        </w:rPr>
        <w:t xml:space="preserve">: реалии и перспективы. </w:t>
      </w:r>
      <w:r>
        <w:rPr>
          <w:b w:val="false"/>
          <w:i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Шарый В.В. Диаграммы связей как инструмент управления знаниями. </w:t>
      </w:r>
      <w:r>
        <w:rPr>
          <w:b w:val="false"/>
          <w:i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Яруллин А.Ф. Анализ рисков современного коммерческого банка. </w:t>
      </w:r>
      <w:r>
        <w:rPr>
          <w:b w:val="false"/>
          <w:i/>
        </w:rPr>
        <w:t>Казанский (Приволжский) федеральный университет, Каза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Секция государственного и муниципального у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lang w:eastAsia="ru-RU"/>
        </w:rPr>
        <w:t xml:space="preserve">Руководитель – к.э.н., доцент </w:t>
      </w:r>
      <w:r>
        <w:rPr>
          <w:rFonts w:cs="Times New Roman" w:ascii="Times New Roman" w:hAnsi="Times New Roman"/>
          <w:color w:val="000000"/>
          <w:sz w:val="24"/>
          <w:szCs w:val="14"/>
          <w:lang w:eastAsia="ru-RU"/>
        </w:rPr>
        <w:t>Глебова И.С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1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4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Место проведения: ул. Кремлевская, 6/20 ауд. 201             Время работы секции: 8.30 – 12.3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1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4"/>
          <w:lang w:eastAsia="ru-RU"/>
        </w:rPr>
      </w:r>
    </w:p>
    <w:p>
      <w:pPr>
        <w:pStyle w:val="Heading2"/>
        <w:numPr>
          <w:ilvl w:val="0"/>
          <w:numId w:val="9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Алямкина К.А., Баландина С.В. По принципу  «сверху-вниз» как метод обеспечения эффективного государственного управления регионом. </w:t>
      </w:r>
      <w:r>
        <w:rPr>
          <w:b w:val="false"/>
          <w:i/>
        </w:rPr>
        <w:t>Мордовский государственный университет им. Н. П. Огарева.</w:t>
      </w:r>
    </w:p>
    <w:p>
      <w:pPr>
        <w:pStyle w:val="Heading2"/>
        <w:numPr>
          <w:ilvl w:val="0"/>
          <w:numId w:val="9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Анисимова Е.А. Увеличение привлекательности городов-миллионников  за счет сбалансированного социально-экономического развития. </w:t>
      </w:r>
      <w:r>
        <w:rPr>
          <w:b w:val="false"/>
          <w:i/>
          <w:iCs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9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Бычков Г.А. Трансакционные издержки бюрократии в России. </w:t>
      </w:r>
      <w:r>
        <w:rPr>
          <w:b w:val="false"/>
          <w:i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9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Валеева А.М. Борьба с заторовыми ситуациями на дорогах как фактор развития территории. </w:t>
      </w:r>
      <w:r>
        <w:rPr>
          <w:b w:val="false"/>
          <w:i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9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Валеева Р.А. Государство как ключевое звено экономического развития (на примере новых индустриальных стран Азии). </w:t>
      </w:r>
      <w:r>
        <w:rPr>
          <w:b w:val="false"/>
          <w:i/>
        </w:rPr>
        <w:t>Казанский (Приволжский) федеральный университет, Казань</w:t>
      </w:r>
    </w:p>
    <w:p>
      <w:pPr>
        <w:pStyle w:val="Heading2"/>
        <w:numPr>
          <w:ilvl w:val="0"/>
          <w:numId w:val="9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Галиахметов Л.Р. Институт лицензирования как фактор экономического роста. </w:t>
      </w:r>
      <w:r>
        <w:rPr>
          <w:b w:val="false"/>
          <w:i/>
          <w:szCs w:val="24"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9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Галямова Н.Э. Взаимодействие органов государственной власти, образовательных учреждений и частного бизнеса в целях социально-экономической модернизации региона. </w:t>
      </w:r>
      <w:r>
        <w:rPr>
          <w:b w:val="false"/>
          <w:i/>
        </w:rPr>
        <w:t>Удмуртский государственный университет, Ижевск.</w:t>
      </w:r>
    </w:p>
    <w:p>
      <w:pPr>
        <w:pStyle w:val="Heading2"/>
        <w:numPr>
          <w:ilvl w:val="0"/>
          <w:numId w:val="9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Ермолина Н.В. Развитие малого и среднего предпринимательства в Республике Марий Эл и его поддержка государством. </w:t>
      </w:r>
      <w:r>
        <w:rPr>
          <w:b w:val="false"/>
          <w:i/>
        </w:rPr>
        <w:t>Марийский государственный университет, Йошкар-Ола.</w:t>
      </w:r>
    </w:p>
    <w:p>
      <w:pPr>
        <w:pStyle w:val="Heading2"/>
        <w:numPr>
          <w:ilvl w:val="0"/>
          <w:numId w:val="9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Золов В.В. К вопросу о взаимосвязи между уровнем экономического развития и демократизацией (на примере Российской Федерации) </w:t>
      </w:r>
      <w:r>
        <w:rPr>
          <w:b w:val="false"/>
          <w:i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9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Кадыров И.Р. Направления государственной поддержки развития сельских территорий Республики Марий Эл на 2014-2020 годы. </w:t>
      </w:r>
      <w:r>
        <w:rPr>
          <w:b w:val="false"/>
          <w:i/>
        </w:rPr>
        <w:t>Марийский государственный университет.</w:t>
      </w:r>
    </w:p>
    <w:p>
      <w:pPr>
        <w:pStyle w:val="Heading2"/>
        <w:numPr>
          <w:ilvl w:val="0"/>
          <w:numId w:val="9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Лебедева К.С. Проблемы подготовки квалифицированных кадров для государственной гражданской службы России. </w:t>
      </w:r>
      <w:r>
        <w:rPr>
          <w:b w:val="false"/>
          <w:i/>
          <w:sz w:val="24"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9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Мухамадиев Д.С. Проблемы становления местного самоуправления в России. </w:t>
      </w:r>
      <w:r>
        <w:rPr>
          <w:b w:val="false"/>
          <w:i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9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Петров Н.Н. </w:t>
      </w:r>
      <w:r>
        <w:rPr>
          <w:b w:val="false"/>
          <w:lang w:eastAsia="ar-SA"/>
        </w:rPr>
        <w:t xml:space="preserve">Эффективность государственных программ поддержки рождаемости на примере чувашской республики. </w:t>
      </w:r>
      <w:r>
        <w:rPr>
          <w:b w:val="false"/>
          <w:i/>
        </w:rPr>
        <w:t>Чувашский государственный университет имени И.Н. Ульянова, Чебоксары.</w:t>
      </w:r>
    </w:p>
    <w:p>
      <w:pPr>
        <w:pStyle w:val="Heading2"/>
        <w:numPr>
          <w:ilvl w:val="0"/>
          <w:numId w:val="9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Рябая С.А. Городской конкурс социально значимых проектов как форма взаимоотношений территориального общественного самоуправления и местной власти  (на примере города Ижевска) </w:t>
      </w:r>
      <w:r>
        <w:rPr>
          <w:b w:val="false"/>
          <w:i/>
        </w:rPr>
        <w:t>Ижевский государственный технический университет имени М.Т. Калашникова, Ижевск.</w:t>
      </w:r>
    </w:p>
    <w:p>
      <w:pPr>
        <w:pStyle w:val="Heading2"/>
        <w:numPr>
          <w:ilvl w:val="0"/>
          <w:numId w:val="9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Стулей О.В. Передовой опыт государственного и муниципального управления. </w:t>
      </w:r>
      <w:r>
        <w:rPr>
          <w:b w:val="false"/>
          <w:i/>
        </w:rPr>
        <w:t>Оренбургский государственный институт менеджмента, Оренбург.</w:t>
      </w:r>
    </w:p>
    <w:p>
      <w:pPr>
        <w:pStyle w:val="Heading2"/>
        <w:numPr>
          <w:ilvl w:val="0"/>
          <w:numId w:val="9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Толовенков М.О. Информационно-аналитическое обеспечение деятельности органов власти и управления. </w:t>
      </w:r>
      <w:r>
        <w:rPr>
          <w:b w:val="false"/>
          <w:i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9"/>
        </w:numPr>
        <w:ind w:left="0" w:hanging="0"/>
        <w:jc w:val="both"/>
        <w:rPr/>
      </w:pPr>
      <w:r>
        <w:rPr>
          <w:b w:val="false"/>
        </w:rPr>
        <w:t>Файзуллина А.А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Основные проблемы и перспективы развития малых городов в Республике Татарстан. </w:t>
      </w:r>
      <w:r>
        <w:rPr>
          <w:b w:val="false"/>
          <w:i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9"/>
        </w:numPr>
        <w:ind w:left="0" w:hanging="0"/>
        <w:jc w:val="both"/>
        <w:rPr/>
      </w:pPr>
      <w:r>
        <w:rPr>
          <w:rStyle w:val="S12"/>
          <w:b/>
          <w:bCs/>
          <w:color w:val="000000"/>
        </w:rPr>
        <w:t>Юрасов Р.А.</w:t>
      </w:r>
      <w:r>
        <w:rPr>
          <w:b w:val="false"/>
        </w:rPr>
        <w:t xml:space="preserve"> </w:t>
      </w:r>
      <w:r>
        <w:rPr>
          <w:rStyle w:val="S1"/>
          <w:b/>
          <w:bCs/>
          <w:color w:val="000000"/>
        </w:rPr>
        <w:t xml:space="preserve">Коррупция в сфере государственной службы российской федерации: сущность и методы противодействия. </w:t>
      </w:r>
      <w:r>
        <w:rPr>
          <w:rStyle w:val="S5"/>
          <w:b/>
          <w:i/>
          <w:iCs/>
          <w:color w:val="000000"/>
        </w:rPr>
        <w:t>Казанский (Приволжский) федеральный университет, Казань.</w:t>
      </w:r>
    </w:p>
    <w:p>
      <w:pPr>
        <w:pStyle w:val="Normal"/>
        <w:rPr>
          <w:rStyle w:val="S5"/>
          <w:b/>
          <w:b/>
          <w:i/>
          <w:i/>
          <w:iCs/>
          <w:color w:val="000000"/>
        </w:rPr>
      </w:pPr>
      <w:r>
        <w:rPr/>
      </w:r>
    </w:p>
    <w:p>
      <w:pPr>
        <w:pStyle w:val="Heading1"/>
        <w:rPr/>
      </w:pPr>
      <w:r>
        <w:rPr/>
        <w:t>Секция институциональных основ регионального разви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lang w:eastAsia="ru-RU"/>
        </w:rPr>
        <w:t xml:space="preserve">Руководитель - </w:t>
      </w:r>
      <w:r>
        <w:rPr>
          <w:rFonts w:cs="Times New Roman" w:ascii="Times New Roman" w:hAnsi="Times New Roman"/>
          <w:bCs/>
          <w:sz w:val="24"/>
          <w:lang w:eastAsia="ru-RU"/>
        </w:rPr>
        <w:t>Кундакчян Р.М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Место проведения: ул. Кремлевская, 6/20 ауд. 330         Время работы секции: 8.30 – 9.50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Heading2"/>
        <w:numPr>
          <w:ilvl w:val="0"/>
          <w:numId w:val="14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Андреева Ю.С., Шафикова Г.Р., Шудабаева Е.С. Роль бизнес-инкубаторов в экономическом развитии регионов. </w:t>
      </w:r>
      <w:r>
        <w:rPr>
          <w:b w:val="false"/>
          <w:bCs/>
          <w:i/>
        </w:rPr>
        <w:t>Оренбургский государственный университет, Оренбург.</w:t>
      </w:r>
    </w:p>
    <w:p>
      <w:pPr>
        <w:pStyle w:val="Heading2"/>
        <w:numPr>
          <w:ilvl w:val="0"/>
          <w:numId w:val="14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Булатова А.И. Условия конкурентоспособности банковской системы Республики Башкортостан. </w:t>
      </w:r>
      <w:r>
        <w:rPr>
          <w:b w:val="false"/>
          <w:i/>
        </w:rPr>
        <w:t>Башкирский государственный университет, Уфа.</w:t>
      </w:r>
    </w:p>
    <w:p>
      <w:pPr>
        <w:pStyle w:val="Heading2"/>
        <w:numPr>
          <w:ilvl w:val="0"/>
          <w:numId w:val="14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Кашапова З.С., Лобанова В.А. Малый бизнес в Приволжском федеральном округе: состояние и развитие. </w:t>
      </w:r>
      <w:r>
        <w:rPr>
          <w:b w:val="false"/>
          <w:i/>
        </w:rPr>
        <w:t>Башкирский Государственный Университет, Уфа.</w:t>
      </w:r>
    </w:p>
    <w:p>
      <w:pPr>
        <w:pStyle w:val="Heading2"/>
        <w:numPr>
          <w:ilvl w:val="0"/>
          <w:numId w:val="14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Конькина Е.В. Роль малого бизнеса в социально-экономическом развитии региона. </w:t>
      </w:r>
      <w:r>
        <w:rPr>
          <w:b w:val="false"/>
          <w:i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14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Родина Д.С. Развитие малого бизнеса в сельском хозяйстве в условиях ВТО. </w:t>
      </w:r>
      <w:r>
        <w:rPr>
          <w:b w:val="false"/>
          <w:i/>
          <w:color w:val="000000"/>
        </w:rPr>
        <w:t>Ижевский государственный технический университет имени М.Т. Калашникова, Ижевск.</w:t>
      </w:r>
    </w:p>
    <w:p>
      <w:pPr>
        <w:pStyle w:val="Heading2"/>
        <w:numPr>
          <w:ilvl w:val="0"/>
          <w:numId w:val="14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Серебряков Д.Е., Серебрякова О.В. Адаптация региональных производителей сельскохозяйственной продукции к работе в условиях ВТО. </w:t>
      </w:r>
      <w:r>
        <w:rPr>
          <w:b w:val="false"/>
          <w:i/>
        </w:rPr>
        <w:t>Оренбургский государственный университет, Оренбург.</w:t>
      </w:r>
    </w:p>
    <w:p>
      <w:pPr>
        <w:pStyle w:val="Heading2"/>
        <w:numPr>
          <w:ilvl w:val="0"/>
          <w:numId w:val="14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Тимофеева А. В., Рыжкова Ю. А. Счастье как показатель благосостояния общества. </w:t>
      </w:r>
      <w:r>
        <w:rPr>
          <w:b w:val="false"/>
          <w:i/>
        </w:rPr>
        <w:t>Пензенский государственный университет, Пен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Секция общего менеджмен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lang w:eastAsia="ru-RU"/>
        </w:rPr>
        <w:t xml:space="preserve">Руководитель – д.э.н., профессор </w:t>
      </w:r>
      <w:r>
        <w:rPr>
          <w:rFonts w:cs="Times New Roman" w:ascii="Times New Roman" w:hAnsi="Times New Roman"/>
          <w:sz w:val="24"/>
        </w:rPr>
        <w:t>Па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Т.Ф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К.Маркса, 43    </w:t>
      </w:r>
      <w:r>
        <w:rPr>
          <w:rFonts w:cs="Times New Roman" w:ascii="Times New Roman" w:hAnsi="Times New Roman"/>
        </w:rPr>
        <w:t>Время работы секции:   8.30-  9.50 ауд.213,  10.00-11.20  ауд.4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Абдуллин Б.Ш. Роль бизнеса в экономическом развитии региона. </w:t>
      </w:r>
      <w:r>
        <w:rPr>
          <w:b w:val="false"/>
          <w:i/>
        </w:rPr>
        <w:t>Казанский (Приволжский) федеральный университет, Казань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Акбулатова А.Р. Роль бизнеса в экономическом развитии регионов. </w:t>
      </w:r>
      <w:r>
        <w:rPr>
          <w:b w:val="false"/>
          <w:i/>
        </w:rPr>
        <w:t>Оренбургский государственный университет, Оренбург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Ганина А.А., Бикеева М.В. Социально ответственное поведение как основа развития эффективного бизнеса в современных экономических условиях. </w:t>
      </w:r>
      <w:r>
        <w:rPr>
          <w:b w:val="false"/>
          <w:i/>
        </w:rPr>
        <w:t>Мордовский государственный университет имени Н.П. Огарёва, Саранск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Гаврилова А.А. К вопросу совершенствования организационной структуры коммерческого банка (на примере кировского регионального филиала ОАО «Россельхозбанк»). </w:t>
      </w:r>
      <w:r>
        <w:rPr>
          <w:b w:val="false"/>
          <w:i/>
        </w:rPr>
        <w:t>Вятский государственный университет, Киров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Ермолаев В.О., Михайлов А.А. Энергосбережение на предприятии. </w:t>
      </w:r>
      <w:r>
        <w:rPr>
          <w:b w:val="false"/>
          <w:i/>
        </w:rPr>
        <w:t>Поволжский государственный технологический университет, Йошкар-Ола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Ещенко Е.Ю. Стратегия вхождения К(П)ФУ в топ-100:реалии и последствия. </w:t>
      </w:r>
      <w:r>
        <w:rPr>
          <w:b w:val="false"/>
          <w:i/>
          <w:color w:val="000000"/>
        </w:rPr>
        <w:t>Казанский (Приволжский) Федеральный университет, г.Казань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Калугина А.Ю. Роль ТНК в развитии территории: отечественный и зарубежный опыт. </w:t>
      </w:r>
      <w:r>
        <w:rPr>
          <w:b w:val="false"/>
          <w:i/>
          <w:iCs/>
        </w:rPr>
        <w:t>Казанский (Приволжский) федеральный университет, Казань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Каримова М.Н. Формирование и оценка интеллектуального потенциала региона в виде деловой репутации </w:t>
      </w:r>
      <w:r>
        <w:rPr>
          <w:b w:val="false"/>
          <w:i/>
        </w:rPr>
        <w:t>Казанский (Приволжский) федеральный университет, Казань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Кузина С.В., Старикова С.О. Организация бизнес-«газели» как способ повышения инвестиционной активности региона. </w:t>
      </w:r>
      <w:r>
        <w:rPr>
          <w:b w:val="false"/>
          <w:i/>
        </w:rPr>
        <w:t>Оренбургский государственный университет, Оренбург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Кулемин С. В., Наместников А. С. Факторы и угрозы, сдерживающие развитие института корпоративной социальной ответственности. </w:t>
      </w:r>
      <w:r>
        <w:rPr>
          <w:b w:val="false"/>
          <w:bCs/>
          <w:i/>
          <w:kern w:val="2"/>
        </w:rPr>
        <w:t>Мордовский государственный университет им. Н. П. Огарева, Саранск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Лещенко Е.С., Мансуров Р.Ш. Формирование основных процессов </w:t>
      </w:r>
      <w:r>
        <w:rPr>
          <w:b w:val="false"/>
          <w:sz w:val="24"/>
        </w:rPr>
        <w:t xml:space="preserve">стратегического управления промышленного сектора. </w:t>
      </w:r>
      <w:r>
        <w:rPr>
          <w:b w:val="false"/>
          <w:i/>
        </w:rPr>
        <w:t>Нижегородский государственный технический университет им. Р.Е. Алексеева, Нижний Новгород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Муратова А.Р. Значимость внедрения системы «бережливого производства» на предприятия России. </w:t>
      </w:r>
      <w:r>
        <w:rPr>
          <w:b w:val="false"/>
          <w:i/>
        </w:rPr>
        <w:t>Ижевский государственный технический университет  им.М.Т.Калашникова, Ижевск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Савина Т. Н., Курганский Д. В.  Инструменты институционального развития социальной ответственности бизнеса. </w:t>
      </w:r>
      <w:r>
        <w:rPr>
          <w:b w:val="false"/>
          <w:bCs/>
          <w:i/>
          <w:kern w:val="2"/>
          <w:szCs w:val="24"/>
        </w:rPr>
        <w:t>Мордовский государственный университет им. Н. П. Огарева, Саранск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Самигова А.Р. Имидж как стратегический фактор эффективной деятельности и развития  организации. </w:t>
      </w:r>
      <w:r>
        <w:rPr>
          <w:b w:val="false"/>
          <w:i/>
          <w:iCs/>
        </w:rPr>
        <w:t>Казанский (Приволжский) федеральный университет, Казань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</w:rPr>
        <w:t xml:space="preserve">Юлдашева Л.Ф. Решение социально-экономических проблем с помощью технологий краудсорсинга. </w:t>
      </w:r>
      <w:r>
        <w:rPr>
          <w:b w:val="false"/>
          <w:i/>
        </w:rPr>
        <w:t>Башкирский государственный университет, Стерлитамакский филиал,  Стерлитама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Секция маркетинга, коммерции, предприниматель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lang w:eastAsia="ru-RU"/>
        </w:rPr>
        <w:t>Руководитель – д.э.н., профессор Каленская Н.В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К.Маркса, 43 ауд. 408          </w:t>
      </w:r>
      <w:r>
        <w:rPr>
          <w:rFonts w:cs="Times New Roman" w:ascii="Times New Roman" w:hAnsi="Times New Roman"/>
        </w:rPr>
        <w:t xml:space="preserve">Время работы секции: 8.30-11.30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ru-RU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Абашева Н. И., Леготкина А. П. Маркетинг территории как фактор повышения конкурентоспособности региона. </w:t>
      </w:r>
      <w:r>
        <w:rPr>
          <w:b w:val="false"/>
          <w:i/>
        </w:rPr>
        <w:t>Удмуртский государственный университет, Ижевск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Абрамкин И. С. Прямой маркетинг как инструмент регионального развития. </w:t>
      </w:r>
      <w:r>
        <w:rPr>
          <w:b w:val="false"/>
          <w:i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Даровских В.Ю., Сметанина Е.Ю. Маркетинговая стратегия развития Кировской области. </w:t>
      </w:r>
      <w:r>
        <w:rPr>
          <w:b w:val="false"/>
          <w:i/>
        </w:rPr>
        <w:t>Вятский государственный гуманитарный университет, Киров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Ильясова Д.И. Маркетинговые технологии в управлении развитием региона. </w:t>
      </w:r>
      <w:r>
        <w:rPr>
          <w:b w:val="false"/>
          <w:i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caps/>
        </w:rPr>
      </w:pPr>
      <w:r>
        <w:rPr>
          <w:b w:val="false"/>
        </w:rPr>
        <w:t>Мулекаева А.Ф.</w:t>
      </w:r>
      <w:r>
        <w:rPr>
          <w:b w:val="false"/>
          <w:caps/>
        </w:rPr>
        <w:t xml:space="preserve"> </w:t>
      </w:r>
      <w:r>
        <w:rPr>
          <w:b w:val="false"/>
        </w:rPr>
        <w:t xml:space="preserve">Характеристика деятельности и разработка элементов стратегии развития бизнес – клуба малых инновационных предприятий Саратовского государственного аграрного университета. </w:t>
      </w:r>
      <w:r>
        <w:rPr>
          <w:b w:val="false"/>
          <w:i/>
        </w:rPr>
        <w:t>Саратовский государственный аграрный университет имени Н.И.Вавилова, Саратов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Ноговицына О.С., Токарева П.В., Лункашу В.И. Факторы активизации предпринимательской деятельности в муниципальном образовании. </w:t>
      </w:r>
      <w:r>
        <w:rPr>
          <w:b w:val="false"/>
          <w:i/>
        </w:rPr>
        <w:t>Вятский государственный университет,  Киров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Стриганкова В.В. Роль PR-деятельности в повышении конкурентоспособности малого и среднего бизнеса (на примере Словацкой Республики). </w:t>
      </w:r>
      <w:r>
        <w:rPr>
          <w:b w:val="false"/>
          <w:i/>
        </w:rPr>
        <w:t>Кафедра социологии, социальной политики и регионоведения, Саратов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Утегенов Т.К. Франчайзинг в Республике Татарстан. </w:t>
      </w:r>
      <w:r>
        <w:rPr>
          <w:b w:val="false"/>
          <w:i/>
          <w:color w:val="000000"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Фролов А.С. Молодежь как ключевой фактор развития предпринимательской активности и бизнес-климата региона. </w:t>
      </w:r>
      <w:r>
        <w:rPr>
          <w:b w:val="false"/>
          <w:i/>
        </w:rPr>
        <w:t>Самарская академия государственного и муниципального управления, Самара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Юмашева И.А. Современная концепция социального маркетинга. </w:t>
      </w:r>
      <w:r>
        <w:rPr>
          <w:b w:val="false"/>
          <w:i/>
        </w:rPr>
        <w:t>Оренбургский государственный институт менеджмента, Оренбург</w:t>
      </w:r>
      <w:r>
        <w:rPr>
          <w:i/>
        </w:rPr>
        <w:t>.</w:t>
      </w:r>
    </w:p>
    <w:p>
      <w:pPr>
        <w:pStyle w:val="Style24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/>
      </w:pPr>
      <w:r>
        <w:rPr/>
        <w:t>Секция управления человеческими ресурс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lang w:eastAsia="ru-RU"/>
        </w:rPr>
        <w:t>Руководитель – д.э.н., профессор Фахрутдинова Е.В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Место проведения: ул. К.Маркса ауд. 313                    Время работы секции: 8.30 – 11.30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1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14"/>
          <w:lang w:eastAsia="ru-RU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Абсалямов Т.Б. Исследование трудовых  ценностей современной молодежи как фактора устойчивого развития региона. </w:t>
      </w:r>
      <w:r>
        <w:rPr>
          <w:b w:val="false"/>
          <w:i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Анохина Е.С. Лояльность персонала к организации как фактор повышения конкурентоспособности регионального бизнеса. </w:t>
      </w:r>
      <w:r>
        <w:rPr>
          <w:b w:val="false"/>
          <w:i/>
        </w:rPr>
        <w:t>Казанский (Приволжский) федеральный университет,  Казань.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Афлетунова А.Р. Президентская программа по подготовке управленческих кадров: итоги внедрения. </w:t>
      </w:r>
      <w:r>
        <w:rPr>
          <w:b w:val="false"/>
          <w:i/>
        </w:rPr>
        <w:t>Казанский (Приволжский) федеральный университет,  Казань.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Ахметова Д.А. Важность психологического тестирования студентов при поступлении для выбора правильных методик опросов. </w:t>
      </w:r>
      <w:r>
        <w:rPr>
          <w:b w:val="false"/>
          <w:i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Вассихина Т.А., Савельева Н.К. Миграционная ситуация в Кировской области на фоне ПФО. </w:t>
      </w:r>
      <w:r>
        <w:rPr>
          <w:b w:val="false"/>
          <w:i/>
        </w:rPr>
        <w:t>Вятский государственный университет, Киров.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Вафина Г.Р. Ананьева Н.А. Проблемы реализации человеческого потенциала  (на примере ОАО «Ульяновский автомобильный завод»). </w:t>
      </w:r>
      <w:r>
        <w:rPr>
          <w:b w:val="false"/>
          <w:i/>
        </w:rPr>
        <w:t>Ульяновский государственный технический университет, г.Ульяновск, Российский государственный аграрный университет, г. Москва.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Волкова Е.А., Булатова Г.Ш. Интеллектуальный потенциал в системе управления рисками организации. </w:t>
      </w:r>
      <w:r>
        <w:rPr>
          <w:b w:val="false"/>
          <w:i/>
        </w:rPr>
        <w:t>Ульяновский государственный технический университет, Ульяновск.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Дивненко З.А., Юдина Е.С.Роль студенческих научных обществ в социально-экономическом развитии региона. </w:t>
      </w:r>
      <w:r>
        <w:rPr>
          <w:b w:val="false"/>
          <w:i/>
        </w:rPr>
        <w:t>Пензенский государственный университет, Пенза.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Епанов А.В. Социальное проектирование  среди молодежи Коми-пермяцкого округа. </w:t>
      </w:r>
      <w:r>
        <w:rPr>
          <w:b w:val="false"/>
          <w:i/>
        </w:rPr>
        <w:t>Пермский государственный гуманитарно-педагогический университет, Пермь.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Еремина Е. А., Коваленко Е. Г. Уровень жизни сельского населения Республики Мордовия. </w:t>
      </w:r>
      <w:r>
        <w:rPr>
          <w:b w:val="false"/>
          <w:i/>
        </w:rPr>
        <w:t>Мордовский государственный университет им. Н. П. Огарёва, Саранск.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Ефимова К.Г. Молодежная безработица в Республике Башкортостан. </w:t>
      </w:r>
      <w:r>
        <w:rPr>
          <w:b w:val="false"/>
          <w:i/>
        </w:rPr>
        <w:t>Башкирский государственный университет, Стерлитамакский филиал,  Стерлитамак.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Кирейчева Ю.О., Силаева А.В., Котова Л.Г. Формирование системы здравоохранения пензенской области как составляющей экономического развития региона. </w:t>
      </w:r>
      <w:r>
        <w:rPr>
          <w:b w:val="false"/>
          <w:i/>
          <w:szCs w:val="24"/>
        </w:rPr>
        <w:t>Пензенский Государственный Университет, Пенза.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Манапова Е.Р. Развитие человеческого потенциала в Китае и Японии. </w:t>
      </w:r>
      <w:r>
        <w:rPr>
          <w:b w:val="false"/>
          <w:i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Набиуллин Т.Р. Развитие человеческого потенциала региональной системы. </w:t>
      </w:r>
      <w:r>
        <w:rPr>
          <w:b w:val="false"/>
          <w:i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Савина С.В. Практики эксклюзии и инклюзии в рамках этнического образования в удмуртском регионе. </w:t>
      </w:r>
      <w:r>
        <w:rPr>
          <w:b w:val="false"/>
          <w:i/>
        </w:rPr>
        <w:t>Удмуртский Государственный Университет, Ижевск.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Сергеев Д.В. Перспективы развития дошкольного образования Республики Татарстан. </w:t>
      </w:r>
      <w:r>
        <w:rPr>
          <w:b w:val="false"/>
          <w:i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Сидоркин Д. Основные направления решения проблем молодежи на рынке труда. </w:t>
      </w:r>
      <w:r>
        <w:rPr>
          <w:b w:val="false"/>
          <w:i/>
        </w:rPr>
        <w:t>Марийский государственный университет, Йошкар-Ола.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Столярова Я.И. Стратегический </w:t>
      </w:r>
      <w:r>
        <w:rPr>
          <w:b w:val="false"/>
          <w:lang w:val="en-US"/>
        </w:rPr>
        <w:t>HR</w:t>
      </w:r>
      <w:r>
        <w:rPr>
          <w:b w:val="false"/>
        </w:rPr>
        <w:t xml:space="preserve">: управление талантами. </w:t>
      </w:r>
      <w:r>
        <w:rPr>
          <w:b w:val="false"/>
          <w:i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Сидоренко Ю.В., Терехина О.С. О роли интерактивного обучения в процессе профессиональной подготовки студентов вуза. </w:t>
      </w:r>
      <w:r>
        <w:rPr>
          <w:b w:val="false"/>
          <w:i/>
        </w:rPr>
        <w:t>Самарский государственный архитектурно-строительный университет, Самара.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Фаррахова Л.А., Ишмухаметов Н.С. Мобильность человеческого капитала и миграционная политика государства. </w:t>
      </w:r>
      <w:r>
        <w:rPr>
          <w:b w:val="false"/>
          <w:i/>
        </w:rPr>
        <w:t>Башкирский Государственный Университет, Уфа.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Халилов И.А. Региональный опыт формирования и эффективного использования кадрового резерва органов местного самоуправления Республики Татарстан. </w:t>
      </w:r>
      <w:r>
        <w:rPr>
          <w:b w:val="false"/>
          <w:i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Хизбуллина Р.Ф. Вклад вузов ПФО в развитие человеческого потенциала региона. </w:t>
      </w:r>
      <w:r>
        <w:rPr>
          <w:b w:val="false"/>
          <w:i/>
        </w:rPr>
        <w:t>Башкирский государственный университет, Стерлитамакский филиал, г. Стерлитамак.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Хлёскина Г.Ю. Анализ индекса развития человеческого потенциала Республики Башкортостан. </w:t>
      </w:r>
      <w:r>
        <w:rPr>
          <w:b w:val="false"/>
          <w:i/>
        </w:rPr>
        <w:t>Башкирский государственный университет, Стерлитамакский филиал, г. Стерлитамак.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Шаймарданова Д.Н. Стажировка как путь совершенствования навыков выпускников высших учебных заведений. </w:t>
      </w:r>
      <w:r>
        <w:rPr>
          <w:b w:val="false"/>
          <w:i/>
        </w:rPr>
        <w:t>Казанский (Приволжский) федеральный университет, Казань.</w:t>
      </w:r>
    </w:p>
    <w:p>
      <w:pPr>
        <w:pStyle w:val="Heading1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  <w:t>Секция менеджмента сферы услуг</w:t>
      </w:r>
    </w:p>
    <w:p>
      <w:pPr>
        <w:pStyle w:val="Style24"/>
        <w:jc w:val="center"/>
        <w:rPr>
          <w:kern w:val="2"/>
          <w:sz w:val="24"/>
        </w:rPr>
      </w:pPr>
      <w:r>
        <w:rPr>
          <w:bCs/>
          <w:color w:val="000000"/>
          <w:sz w:val="24"/>
        </w:rPr>
        <w:t>Руководитель – д.э.н., профессор Разумовская Е.М.</w:t>
      </w:r>
    </w:p>
    <w:p>
      <w:pPr>
        <w:pStyle w:val="Heading2"/>
        <w:ind w:firstLine="567"/>
        <w:jc w:val="both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Место проведения: ул. К.Маркса ауд. 409                 Время работы секции: 8.30 – 10.00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Аверьянова Е.В. Развитие общественного контроля как фактор повышения эффективности реформирования ЖКХ. </w:t>
      </w:r>
      <w:r>
        <w:rPr>
          <w:b w:val="false"/>
          <w:i/>
          <w:iCs/>
          <w:color w:val="000000"/>
          <w:kern w:val="2"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Кажайкина Е.Ю., Моисеева И.В. Оценка уровня доступности и качества медицинской помощи в Республике Мордовия. </w:t>
      </w:r>
      <w:r>
        <w:rPr>
          <w:b w:val="false"/>
          <w:i/>
        </w:rPr>
        <w:t>Мордовский государственный университет им. Н.П. Огарева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Карнаухова Е.С., Максимова М.Н. Проблемы привлечения средств для помощи детям социально ориентированными НКО Республики Татарстан. </w:t>
      </w:r>
      <w:r>
        <w:rPr>
          <w:b w:val="false"/>
          <w:i/>
        </w:rPr>
        <w:t>Казанский государственный медицинский университет, Казань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Сафин Т.Ф. Некоммерческая организация как партнер государства в предоставлении социальных услуг. </w:t>
      </w:r>
      <w:r>
        <w:rPr>
          <w:b w:val="false"/>
          <w:i/>
        </w:rPr>
        <w:t>Институт социальных и гуманитарных знаний, Казань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Татарникова А.О., Савельева Н.К. Экотуризм – новое направление в развитии экономики Кировской области. </w:t>
      </w:r>
      <w:r>
        <w:rPr>
          <w:b w:val="false"/>
          <w:i/>
          <w:color w:val="000000"/>
        </w:rPr>
        <w:t>Вятский государственный университет,  Киров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Секция финансового менеджмент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lang w:eastAsia="ru-RU"/>
        </w:rPr>
        <w:t>Руководитель – д.э.н., профессор Киршин И.А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1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1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Место проведения: ул. К.Маркса ауд. 216           Время работы секции: 8.30 – 10.00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Heading2"/>
        <w:numPr>
          <w:ilvl w:val="0"/>
          <w:numId w:val="7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Габидуллина Л.М., Шарипова Р.А. Оптимальная структура капитала: поведенческий подход </w:t>
      </w:r>
      <w:r>
        <w:rPr>
          <w:b w:val="false"/>
          <w:i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7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Давлетшина А.Р., Игнашева К.С. Проблемы перехода к ведению бизнеса и оценки рыночной стоимости компании по МСФО. </w:t>
      </w:r>
      <w:r>
        <w:rPr>
          <w:b w:val="false"/>
          <w:i/>
        </w:rPr>
        <w:t>Казанский (Приволжский) Федеральный Университет, Казань.</w:t>
      </w:r>
    </w:p>
    <w:p>
      <w:pPr>
        <w:pStyle w:val="Heading2"/>
        <w:numPr>
          <w:ilvl w:val="0"/>
          <w:numId w:val="7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Невзгодова В.В. Бухгалтерский учет издержек региональных промышленных предприятий. </w:t>
      </w:r>
      <w:r>
        <w:rPr>
          <w:b w:val="false"/>
          <w:i/>
        </w:rPr>
        <w:t>Самарский Государственный Университет, Самара.</w:t>
      </w:r>
    </w:p>
    <w:p>
      <w:pPr>
        <w:pStyle w:val="Heading2"/>
        <w:numPr>
          <w:ilvl w:val="0"/>
          <w:numId w:val="7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Хафизова Л.Р. Философия качества в  финансовых организациях. </w:t>
      </w:r>
      <w:r>
        <w:rPr>
          <w:b w:val="false"/>
          <w:i/>
        </w:rPr>
        <w:t>Казанский национальный исследовательский технологический университет, Казань.</w:t>
      </w:r>
    </w:p>
    <w:p>
      <w:pPr>
        <w:pStyle w:val="Heading2"/>
        <w:numPr>
          <w:ilvl w:val="0"/>
          <w:numId w:val="7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Шайхуллина Л.Р., Хайруллина А.Д. Финансовая основа принятия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управленческих решений в условиях риска. </w:t>
      </w:r>
      <w:r>
        <w:rPr>
          <w:b w:val="false"/>
          <w:i/>
        </w:rPr>
        <w:t>Казанский (Приволжский федеральный университет, Казань.</w:t>
      </w:r>
    </w:p>
    <w:p>
      <w:pPr>
        <w:pStyle w:val="Heading2"/>
        <w:numPr>
          <w:ilvl w:val="0"/>
          <w:numId w:val="7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Яксанов Д.С., Яксанова Н.Н. Механизмы и резервы повышения использования внутренних источников финансирования. </w:t>
      </w:r>
      <w:r>
        <w:rPr>
          <w:b w:val="false"/>
          <w:i/>
        </w:rPr>
        <w:t>Саратовский государственный социально-экономический университет, Сарат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rvetica Extra">
    <w:altName w:val="Cambria"/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>
        <w:sz w:val="22"/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hd w:fill="FFFFFF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5">
    <w:name w:val="Заголовок 5 Знак"/>
    <w:basedOn w:val="Style11"/>
    <w:qFormat/>
    <w:rPr>
      <w:rFonts w:ascii="Cambria" w:hAnsi="Cambria" w:cs="Times New Roman"/>
      <w:color w:val="243F60"/>
    </w:rPr>
  </w:style>
  <w:style w:type="character" w:styleId="Style12">
    <w:name w:val="Курсовая Знак"/>
    <w:basedOn w:val="5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борник статей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ubmenutable">
    <w:name w:val="submenu-table"/>
    <w:basedOn w:val="Style11"/>
    <w:qFormat/>
    <w:rPr>
      <w:rFonts w:cs="Times New Roman"/>
    </w:rPr>
  </w:style>
  <w:style w:type="character" w:styleId="Style15">
    <w:name w:val="Без интервала Знак"/>
    <w:basedOn w:val="Style11"/>
    <w:qFormat/>
    <w:rPr>
      <w:rFonts w:ascii="Times New Roman" w:hAnsi="Times New Roman" w:eastAsia="Times New Roman" w:cs="Times New Roman"/>
      <w:color w:val="262626"/>
      <w:sz w:val="24"/>
      <w:szCs w:val="24"/>
    </w:rPr>
  </w:style>
  <w:style w:type="character" w:styleId="Style16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7">
    <w:name w:val="Основной текст Знак"/>
    <w:basedOn w:val="Style11"/>
    <w:qFormat/>
    <w:rPr>
      <w:rFonts w:ascii="Calibri" w:hAnsi="Calibri" w:eastAsia="Times New Roman" w:cs="Times New Roman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24">
    <w:name w:val="fontstyle24"/>
    <w:basedOn w:val="Style11"/>
    <w:qFormat/>
    <w:rPr>
      <w:rFonts w:cs="Times New Roman"/>
    </w:rPr>
  </w:style>
  <w:style w:type="character" w:styleId="S1">
    <w:name w:val="s1"/>
    <w:basedOn w:val="Style11"/>
    <w:qFormat/>
    <w:rPr>
      <w:rFonts w:cs="Times New Roman"/>
    </w:rPr>
  </w:style>
  <w:style w:type="character" w:styleId="S12">
    <w:name w:val="s12"/>
    <w:basedOn w:val="Style11"/>
    <w:qFormat/>
    <w:rPr>
      <w:rFonts w:cs="Times New Roman"/>
    </w:rPr>
  </w:style>
  <w:style w:type="character" w:styleId="S5">
    <w:name w:val="s5"/>
    <w:basedOn w:val="Style11"/>
    <w:qFormat/>
    <w:rPr>
      <w:rFonts w:cs="Times New Roman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20">
    <w:name w:val="Верхний колонтитул Знак"/>
    <w:basedOn w:val="Style11"/>
    <w:qFormat/>
    <w:rPr>
      <w:sz w:val="22"/>
      <w:szCs w:val="22"/>
    </w:rPr>
  </w:style>
  <w:style w:type="character" w:styleId="Style21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урсовая"/>
    <w:basedOn w:val="Heading5"/>
    <w:qFormat/>
    <w:pPr>
      <w:numPr>
        <w:ilvl w:val="0"/>
        <w:numId w:val="0"/>
      </w:numPr>
      <w:spacing w:lineRule="auto" w:line="360" w:before="0" w:after="0"/>
      <w:ind w:firstLine="709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борник статей"/>
    <w:basedOn w:val="Normal"/>
    <w:qFormat/>
    <w:pPr>
      <w:widowControl w:val="false"/>
    </w:pPr>
    <w:rPr>
      <w:rFonts w:ascii="Times New Roman" w:hAnsi="Times New Roman" w:cs="Times New Roman"/>
      <w:sz w:val="28"/>
      <w:shd w:fill="FFFFFF" w:val="clear"/>
    </w:rPr>
  </w:style>
  <w:style w:type="paragraph" w:styleId="Style25">
    <w:name w:val="Без интервала"/>
    <w:basedOn w:val="Normal"/>
    <w:next w:val="Style24"/>
    <w:qFormat/>
    <w:pPr/>
    <w:rPr>
      <w:rFonts w:ascii="Times New Roman" w:hAnsi="Times New Roman" w:cs="Times New Roman"/>
      <w:color w:val="262626"/>
      <w:sz w:val="24"/>
      <w:szCs w:val="24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yrvetica Extra;Cambria" w:hAnsi="Cyrvetica Extra;Cambria" w:eastAsia="Calibri" w:cs="Cyrvetica Extra;Cambria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numPr>
        <w:ilvl w:val="0"/>
        <w:numId w:val="2"/>
      </w:numPr>
      <w:ind w:hanging="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6:49:00Z</dcterms:created>
  <dc:creator>Admin</dc:creator>
  <dc:description/>
  <cp:keywords/>
  <dc:language>en-US</dc:language>
  <cp:lastModifiedBy>Admin</cp:lastModifiedBy>
  <dcterms:modified xsi:type="dcterms:W3CDTF">2013-11-25T18:06:00Z</dcterms:modified>
  <cp:revision>6</cp:revision>
  <dc:subject/>
  <dc:title/>
</cp:coreProperties>
</file>